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ir Fight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94 by Qua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le shoot game for two players(recommended) or o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s mode is recommended because algorithm for computer plan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so is relative easy to shoot him d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should be work on any model of Amiga with 1 meg.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s in version 1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 big bug in two player 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board control (you can use now joystick and keyboard both or sepa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cision control (you can control delay of planes resp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planes control,that same how is in origin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was tested 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1200 with 2 Meg Chip ram (KS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500 with 1 Meg Chip ram (KS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500 with 0,5 Chip ram and 0,5 Slow ram (KS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2000 with 1 Meg Chip ram and 2 Meg Fast Ram (KS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n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l 'Qualis' Speier  Broniewskiego 72/19  87-100 Torun  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t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@vm.cc.uni.torun.pl with footnote: "to Qual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 send thanks to Janusz 'Flatline' Urbanowicz for "lent" his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nd for help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by Qls 94.11.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